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1" w:firstLine="85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исок участников  республиканской конференции им. Л.Н. Толстого</w:t>
      </w:r>
    </w:p>
    <w:p>
      <w:pPr>
        <w:pStyle w:val="Normal"/>
        <w:ind w:left="-142" w:right="281" w:firstLine="85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8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екций  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 «Жизнь и творчество Л.Н.Толсто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ртюшкина Светлана Хабриевна, учитель русского языка  и литературы высшей квалификационной категории МБОУ «Гимназия №93» Советского района г. Казани Р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ахмутов Ринат, ученик 8 класса МБОУ «Черки-Гришинская основная общеобразовательная школа» Буинского  муниципального района РТ, с работой «Русские книги для чтения» как выражение педагогических взглядов Л.Н.Толстого». (Учитель Ф.Х. Ахметзянов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узнецова Анастасия, ученица 11 класса МБОУ «Средняя общеобразовательная школа №31» Нижнекамского муниципального района РТ, с работой «Л.Н.Толстой. Нравственные уроки, полученные в Казани». (Учителя Н.Г.Шандренкова, Р.Ю. Ямщи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Гараева Малика, ученица 10 класса МАОУ «Средняя общеобразовательная школа №39» Вахитовского района г. Казани, с работой «Л.Н.Толстой и татары» (Учителя Н.А.Исламова, С.М.Салих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узнецова Мария, ученица 11 класса МБОУ «Макуловская средняя общеобразовательная школа» Верхнеуслонского муниципального района РТ», с работой «Гениальные люди гениальны во всем. Педагогическая деятельность Л.Н.Толстого» (Учитель Т.А.Белкина)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Шарапова Ясмина, ученица 8 класса МАОУ «Средняя общеобразовательная школа №39» Вахитовского района г. Казани, с работой «Потомки Льва Толстого» (Учитель Л.В.Бухарева)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Боева Элеонора, ученица 10 класса МАОУ «Средняя общеобразовательная школа №3» Нурлатского муниципального района РТ, с работой «Л.Н.Толстой – учитель. Вчера, сегодня, завтра» (Учитель М.В.Бакирова)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Ахметханова Алина, ученица 10 класса МБОУ «Озерная средняя общеобразовательная школа» Высокогорского муниципального района РТ, с работой «Педагогическая деятельность Л.Н.Толстого» (Учитель Г.В.Мар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Гусева Анисия, ученица 7 класса МБОУ «Надеждинская основная общеобразовательная школа  имени полного кавалера орденов Славы В.Р.Платонова Кайбицкого муниципального района РТ, с работой «Л.Н.Толстой и Казанский университет» (Учитель С.А. Гат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Падюкина Анна, ученица 10 класса МБОУ «Матакская средняя общеобразовательная школа имени Героя Советского Союза С.А. Уганина» Дрожжановского муниципального района РТ, с работой «Л.Н.Толстой и И.Я.Яковлев: параллели жизни и творчества» (Учитель С.Ф.Савель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Мотыгуллина Альфинур, ученица 8 класса МБОУ «Средняя общеобразовательная школа №19» Нижнекамского муниципального района РТ, с работой «Музыка в жизни и творчестве Л.Н.Толстого» (Учитель Р.Д.Юсуп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Закирова Айнура, ученица 11 класса МБОУ «Гимназия №155 с татарским языком обучения» Ново-Савиновского района г. Казани, с работой «Педагогика Льва Толстого в воспоминаниях современников» (Учитель Ф.М. Усма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Сабирова Чулпан, ученица 10 класса МБОУ «Бишевская  средняя общеобразовательная школа»  Апастовского муниципального района РТ, с работой «Лев Толстой - великий педагог-гуманист» (Учитель Г.Ю. Алексее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Тарасов Алексей, ученик 9 класса МБОУ «Пестречинская средняя общеобразовательная школа №1» Пестреч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Т, с работой  «Толстой как учитель» ( Учитель Е.П. Егош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«Л.Н. Толстой – юбиля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ова Людмила Юрьевна, учитель высшей квалификационной категории, зам. директора МБОУ  «Гимназия 139» Приволжского района г.Казани, канд. пед. нау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Литвиненко Юрий, ученик 10 класса МБОУ «Гимназия №90» Советского района г. Казани, с работой «Идейно-художественная  функция антитезы «усадьба-дом» и «усадьба – антидом» в романе Л.Н. Толстого «Война и мир» (Учитель Н.П.Реп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илованова Евгения, ученица 9 класса  МБОУ «Верхнеуслонская гимназия» Верхнеуслонского   муниципального района РТ, с работой «Толстовские традиции  в современной  литературе  (сравнительный анализ  рассказов Л.Толстого «Кавказский пленник» и В. Маканина «Кавказский  пленный») (Учитель Г.Н. Осян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ыбуллин Марсель, ученик  10 класса МБОУ «Лицей №78 «Фарватер» Приволжского района г. Казани, с работой «Героический подвиг 64-го пехотного  Казанского  полка в «Севастопольских  рассказах» Л.Н. Толстого  1854 – 1855 г.г.» (учитель Е.А. Нигматзянов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гиренко Вероника, ученица 9 класса  «Лицея – интерната для одаренных детей  с углубленным изучением  химии ФГБОУ  ВО «КНИТУ» Зеленодольского муниципального района РТ, с работой «Повести о детств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: «Детство» Л.Н.Толстого и «Семейство  Тальниковых» А.Я. Панаевой.  (Учитель Л.Р.Вале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адриева  Джамиля, ученица 8 класса МБОУ «Бирюлинская средняя общеобразовательная школа» Высокогорского муниципального района РТ,  с работой «Отражение  душевного кризиса Л.Н.Толстого в творчестве» (Учитель Л.И.Лар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Гарынцев  Эдвард, ученик 11 класса МБОУ «Гимназия №122 имени Ж.А. Зайцевой»  Московского  района г. Казани, с работой «Душевная мелодия капитана Тушина» (Учитель Т.А. Белян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Галиуллина  Гульназ, ученица 8 класса МБОУ «Нижне-Наратбашская основная общеобразовательная школа» Буинского  муниципального района РТ, с работой «Изображение мира людей глазами пегого мерина в повести Л.Н.Толстого «Холстомер» (Учитель Г.Р. Ахмадуллина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шина София, ученица 6 класса  МБОУ «Гимназия №7» Ново-Савиновского района г Казани, с работой «Вдохновляющая математика Льва Толстого» (Учитель Т.В. Мироновска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удрявцева Александра, ученица 11 класса МБОУ «Чувашско- Дрожжаноаская  средняя общеобразовательная школа»  Дрожжановского муниципального района РТ, с работой «Тема семьи  в произведениях Л.Н.Толстого» (Учитель Т.Д.Ива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Чугунова Анастасия, ученица 11 класса МБОУ «Лицей №9 им. А.С.Пушкина» Зеленодольского муниципального района РТ, с работой «Труд как проявление величия в жизни и творчестве Л.Толстого» (Учитель  С.Н.Никит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Галиева Наиля, ученица 9 класса МБОУ «СОШ № 1 п. г. Актюбинский» Азнакаевского  муниципального района РТ, с работой  «Крымский период в жизни и творчестве Л. Н. Толстого». (Учитель Т.Р. Хацаню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 Галиуллина Раиля, ученица 6 класса МБОУ « Балтасинская сош» Балтасинского муниципального района РТ, с работой «Высказывания Льва Толстого (Особенности перевода и переложений стихотворения В. Гюго Л.Н. Толстым)». (Учитель Шакирова А.Х.)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эзия (9 - 11 классы)</w:t>
      </w:r>
    </w:p>
    <w:p>
      <w:pPr>
        <w:pStyle w:val="Normal"/>
        <w:spacing w:lineRule="auto" w:line="240"/>
        <w:ind w:right="43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Еремеева Е.В.,</w:t>
        <w:tab/>
        <w:t>учитель русского языка и литературы высшей   квалификационной категории МБОУ «Лицей №110» Советского района г. Казани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ламов Фаиль, ученик 11 класса МБОУ «Тюлячинская СОШ» Тюлячинского муниципального района   РТ, с работой «Стихотворение «Петя Ростов – мой герой» ( Учитель Е.Я.Нуртдинова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анова Анжелика,  ученица 11 класса  МБОУ «Гимназия  № 93» Советского  района г. Казани, с работой «Толстовский бал» (Учитель Ф.Н.Вафина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йруллин Расим, ученик 8 класса МБОУ «Аксунская  средняя общеобразовательная школа» Буинского  муниципального района   РТ, с работой «Эдуард Асадов – непризнанный талант» ( Учитель  И.У. Хайбуллин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номарева Вера, ученица 10 класса МБОУ «Гимназия № 36» Авиастроительного района г. Казани, с работой «Коды, шифры и ребусы в стихотворении Бродского «Два часа в резервуаре» ( Учитель  И.А.Камалетдинова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решкина Лиана, ученица 9 класса МБОУ «Тетюшская татарская средняя общеобразовательная школа» Тетюшского муниципального района РТ, с работой «Герой – «комильфо» (Учитель И.Н.Нагуськина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мигуллина Миляуша, ученица 9 класса МБОУ «Тюлячинская средняя общеобразовательная школа» Тюлячинского муниципального района   РТ, с работой «Под впечатлением повести Ф.М. Достоевского «Белые ночи» ( Учитель Р.Р. Мухаметшина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ханова София, ученица 9 класса  МБОУ «Нармонская средняя общеобразовательная школа» Тетюшского  муниципального района РТ, с работой «Стихотворение «Льву Толстому посвящается…» ( Учитель Р.Х.Тараканова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махина Екатерина, ученица 11 класса МБОУ «Тетюшская средняя общеобразовательная школа № 2» Тетюшского  муниципального района РТ, с работой «Стихотворение «Ода Державину» ( Учитель Н.А.Федотова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уйкова Ксения, ученица 11 класса  МБОУ «средняя общеобразовательная школа  № 130» Московского  района г. Казани, с работой «Общность поэтических душ Марины Цветаевой и Эмили Дикинсон» ( Учитель Я.З. Вафина)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дышева Эльмира, ученица 11 класса МБОУ «Шалинская средняя общеобразовательная школа» Высокогорского муниципального района РТ, с работой «Роль приёма контраста в стихотворении А. Блока. «Скифы». (Учитель  Т.А.Гарифьян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Набиуллина Эльвина, ученица 9 класса МБОУ  «Чуру- Барышевская  средняя общеобразовательная школа»  Апастовского  муниципального района, с работой «Всякий настоящий поэт – это обновление стиха». (учитель Л.Р. Яруллина)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?</w:t>
      </w:r>
    </w:p>
    <w:p>
      <w:pPr>
        <w:pStyle w:val="Normal"/>
        <w:autoSpaceDE w:val="false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тво прозаиков  (9-11 классы)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Орлова Н.К. учитель русского языка и литературы высшей квалификационной категории МБОУ «Средняя общеобразовательная школа №18 с углубленным изучением отдельных предметов» Вахитовского и Приволжского районов г. Казани</w:t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язова Ризиля, ученица 6 класса МОУ «Нурлатская  средняя общеобразовательная школа» Зеленодолдьского муниципального  района  РТ, с работой «Подвиг материнского сердца» (Размышления над повестью Ч. Айтматова «Материнское поле»).(Учитель Р.И. Ягудина)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ыров Руслан, ученик 11 класса. МБОУ «Средняя общеобразовательная школа №18 с углубленным изучением отдельных предметов» Вахитовского и Приволжского районов г. Казани, с работой «Прототипы героев в романе-эпопее Л.Н. Толстого «Война и мир». (Учитель Н.К. Орл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ркалова Дарья, ученица 9 класса Д МБОУ «Лицей№2» Бугульминского муниципального района РТ, с работой «Азбука Л.Н. Толстого – одна из первых в нашей стране детских энциклопедий». (Учитель С.А. Щерби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азиева  Илюза, ученица 11 класса МБОУ «Азбабинская средняя общеобразовательная школа» Апастовскго  мунициального района РТ, с работой «Дети могут быть не менее жестокими, чем взрослые». (Учитель З.Н Валиулл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муршина Алина, ученица 7 класса МБОУ «Татарская гимназия №17 им. Г. Ибрагимова» Московского района г. Казани, с работой «Головной убор как образ и деталь в детской литературе».  (Учитель А.Р. Ахметгали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хмедова Камила,  ученица  10 класса МБОУ «Гимназия №32» г. Нижнекамск, с работой «История сюжета о собачке Соне в анимации и литературе». (Учитель О.С. Пузик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атауллин Рамазан, ученик 8 класса, МБОУ Суксинская  средняя общеобразовательная школа» Высокогорского муниципального района РТ, с работой « Нравственные вопросы в повести «Юность Л.Н. Толстого» (Учитель Г.Н.  Сайфулл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малиев Айнур, ученик 8 класса, МБОУ « Айбашская основная общеобразовательная школа» Высокогорского муниципального района РТ, с работой  «Описание одежды как характеристика персонажа художественного  произведения (по рассказу И.С. Тургенева  «Бежин луг». (Учитель А.Н. Лотфулл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ерегожина Ангелина,ученица 7 класса МБОУ  «Сокольская средняя общеобразовательная школа» Бугульминского муниципального района РТ, с работой  «Зеркала в художественной литературе». (Учитель Л.М. Сайфулл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Баркалова Дарья, ученица 9 класса Д МБОУ «Лицей№2» Бугульминского муниципального района РТ, с работой «Азбука Л.Н. Толстого – одна из первых в нашей стране детских энциклопедий». (Учитель С.А. Щерби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епаненко Алина, ученица 6 класса МБОУ «Основная общеобразователь -ная школа №18» г. Бугульмы,  с работой «Азбука» Л.Н. Толстого. (Учитель К. И. Майор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алимова София, ученица 9 класса, МБОУ « Средняя общеобразова-тельная школа  №6»  г. Бугульмаы, с работой «Сюжетно-композиционные особенности рассказа Н. Евдокимова «Стёпка, мой сын». (Учитель С.В. Носачё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 . Исследования, творческие работы, посвященные Году  экологии в Российской Федерации (рассказ, стихи, эссе, песня, ода, сочинение и т.д.)</w:t>
      </w:r>
    </w:p>
    <w:p>
      <w:pPr>
        <w:pStyle w:val="Normal"/>
        <w:spacing w:lineRule="auto" w:line="240"/>
        <w:ind w:right="4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лашова Ф.Г.,</w:t>
        <w:tab/>
        <w:t>директор МБОУ «Гимназия №126» г. Казани, учитель русского языка и литературы высшей квалификационной категории, к.п.н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дельшина Зарина, ученица 8 класса МБОУ «Матюшинская средняя общеобразовательная школа» Верхнеуслонского муниципального района РТ, со сборником «Великий творец литературы» (Учитель Д.В. Саматова)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ванова Александра, ученица 7 класса МБОУ «Айшинская средняя общеобразовательная школа»  Зеленодольского муниципального района РТ, со стихотворением «Марсианский мусор» (Учитель С.В. Денисо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Тукова Ольга, ученица 10 класса МБОУ «Гимназия № 93», с работой «Давайте вместе землю уважать». (Учитель С. Х. Артюшкин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иева Лия, ученица 9 класса МБОУ «Апастовская средняя общеобразовательная школа с углубленным изучением отдельных предметов» Апастовского муниципального района РТ, с работой «Экология души и экология природы в произведениях В.П. Астафьева и А.В. Костюнина» (Учитель Н.С. Харитоно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рфенова Кристина, ученица 7 класса МБОУ «Усадская средняя общеобразовательная школа» Высокогорского муниципального района РТ, с эссе «Природа в опасности» (Учитель И.В. Яшина)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гдиева Лейсан, ученица 9 класса МБОУ «Кушманская основная общеобразовательная школа» Кайбицкого муниципального района РТ, с сочинением «Как невнимательно мы живем» (Учитель Р.З. Садрие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уракова Анастасия, ученица 7 класса МАОУ «Средняя общеобразова-тельная школа №2» г. Нурлат РТ, с работой «Сказка-быль «Лесная красавица» (Учитель Ф.Г, Магди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ивошеева Мария, ученица 8 класса МБОУ «Лицей №9 им. А.С.Пушкина» Зеленодольского муниципального района РТ, с эссе «Мир Л.Н. Толстого сквозь призму Ясной поляны» (Учитель В.Д. Галякбаро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фикова Алина, ученица 9 класса МАОУ «Нурлатская гимназия им. М.Е. Сергеева» г. Нурлат РТ, со стихотворением «Берегите природу!» (Учитель С.В. Чугунова)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гачев Антон, ученик 6 класса МБОУ «Аккузовская основная общеобразовательная школа» Актанышского муниципального района РТ, с сочинением «Экология вчера, сегодня, завтра…» (Учитель Ч.И. Ахмето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 6.«Исследования, творческие работы, посвященные произведениям писателей-юбиляр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абдулхаков В.Ф., профессор КФУ, доктор пед. наук</w:t>
      </w:r>
    </w:p>
    <w:p>
      <w:pPr>
        <w:pStyle w:val="Normal"/>
        <w:ind w:righ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ля 5 – 8 классов.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геенко Тимур, ученик 8 класса МБОУ «Гимназия №27» Вахитовского района г. Казани, с работой «Значение толерантности в рассказе Л.Н. Толстого «Кавказский пленник». (Учитель Г.Р. Яруллина)</w:t>
      </w:r>
    </w:p>
    <w:p>
      <w:pPr>
        <w:pStyle w:val="Style15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шапов Салават, ученик 6 класса МБОУ «Татарско-Ямалинская основная общеобразовательная школа» Актанышского  муниципального района РТ, с работой «Письмо далекому другу» (по повести Л.Н. Толстого «Детство»). (Учитель З.У. Нагимова)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Лисина Анна, ученица 8 класса МБОУ «Ульянковская основная общеобразовательная школа» Кайбицкого муниципального района РТ, с работой «Образ тургеневской девушки  в повести И.С. Тургенева «Ася». (Учитель Н.А. Челнокова).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анвелян Аниа ученица  7 класса МБОУ «Татарско-Бурнашевская средняя общеобразовательная школа» Верхнеуслонского муниципального района РТ, с работой «Очарование старины: усадебный быт дворянской семьи (по повести Л.Н. Толстого «Детство»). (Учитель  Н.В. Тимохина)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атдинов Адель, ученик 8 класса МБОУ «Старокакерлинская СОШ» Дрожжановского муниципального района РТ,  с работой «Образ Петра I в поэмах А.С. Пушкина  «Полтава» и  «Медный  всадник» (Учитель Ф.М. Айзятова)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убайдуллина Ильмира, ученица 8 класса МБОУ «Лицей №145» Авиастроительного района г. Казани, с работой «Секреты выбора профессии в стихотворении В. Маяковского «Кем быть?». (Учитель Е.В.Большакова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ифтахутдинова Лейля, ученица 7 класса МБОУ «Ново-Тинчалинская средняя общеобразовательная школа» Буинского муниципального района РТ, с работой «Это я, твой друг (исследовательско-творческая работа по стихотворениям Э. Асадова о животных» ( Учитель Хасанова А.А.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)для 9 -11 классов.</w:t>
      </w:r>
    </w:p>
    <w:p>
      <w:pPr>
        <w:pStyle w:val="Normal"/>
        <w:ind w:left="-360" w:righ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Гилязова Г.Ф.,</w:t>
        <w:tab/>
        <w:t>учитель русского языка и литературы  высшей квалификационной категории, директор  МБОУ «Балтасинская  средняя общеобразовательная школа» Балтасинского муниципального района РТ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адыкова Лейсан, ученица 9 класса МБОУ «Гимназия  № 90» Советского района г. Казани, с работой «Художественное функционирование европейских символов в произведениях А.И. Солженицына». (Учитель Н.Я. Трошина)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вердруп Антоний, ученик 9 класс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ОУ «Средняя общеобразовательная школа №39 с углубленным изучением английского языка» Вахитовского района г. Каза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 работой  «Виртуальный тур по музею Л.Н. Толстого». (Учитель Бахарева Л.В.)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изаева  Мария, ученица  9 класса МБОУ «Средняя общеобразовательная школа №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глубленным изучением отдельных предметов»  г. Буинск РТ с работой  «И.С. Тургенев – сказочник». (Учитель А.Р. Юсупова)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Хайдаров  Айдар, ученик 9 класс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БОУ «Средняя общеобразовательная школа им. Р.З. Сагдеева" Буинского муниципального района 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 работой «Духовные основы противостояния». (Учитель Л.Р. Хисматова)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арфенова Инна, ученица 9 класс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БОУ "Усадская средняя общеобразовательная школа» Высокогорского муниципального района Р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 работой «Л.Н. Толст</w:t>
      </w:r>
      <w:r>
        <w:rPr>
          <w:rFonts w:cs="Times New Roman" w:ascii="Times New Roman" w:hAnsi="Times New Roman"/>
          <w:sz w:val="28"/>
          <w:szCs w:val="28"/>
        </w:rPr>
        <w:t>ой и пчелы». (Учитель И.В. Яшина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Зайнуллин Даниль, ученик 10 класса МБОУ «Большекокузская средняя общеобразовательная школа» Апастовского муниципального района РТ, с работой «Тургенев-драматург». (Учитель Н.М. Сулейманова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Шакирьянова Айсылу, ученица 11 класса МБОУ «Атабаевская  средняя общеобразовательная школа» Лаишевского муниципального района РТ, с работой «Цветовые образы в феерии А.Грина «Алые паруса». (Учитель Ф.Б. Вафина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аизова Лайс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ца 9 класса МБОУ «Стародрожжановская СОШ № 1» Дрожжановского муниципального района РТ, с работой «Тема любви в повести И. Тургенева «Ася». (Учитель Миннебаева Г.Н.)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Гильфанов Эдуард, ученик 10 класса МБОУ «Лицей № 145» г. Казани, с работой «Роль художественной детали  в повести В. Пикуля «Мальчики с бантами». (Учитель Гарифуллина Э.И.)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 7. Произведения русских писателей-юбиляров в изобразительном искус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Ахбарова Г.Х.,  зав. кафедрой социально-гуманитарных  дисциплин ИРО РТ, доктор пед. наук, про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лиева Чулпан, ученица 9 класса МБОУ «ВСОШ №1»  Высокогорского муниципального района РТ, с работой «Произведения Л.Н.Толстого в изобразительном искусстве». (Учитель Зарипова Г.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мазанова Диляра, ученица 9 класса МБОУ «Новошешминская гимназия» Новошешминского муниципального района РТ, с работой «Прозаические произведения А.С.Пушкина в кино». (Учитель Бутина А.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улйманов Ильназ, ученик 9 класса МБОУ «Новошешминская гимназия» Новошешминского муниципального района РТ», с работой «Толстой в живописи». (Учитель Вафина Г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галимова Гульназ, ученица 7 класса МАОУ «Средняя общеобразовательная школа №3»    Нурлатского муниципального  района РТ, с работой «Изображение войны в рассказе Л.Н.Толстого «Севастополь в декабре месяце». (Учитель Васильева М.Ф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ролова Александра, ученица 10 класса МБОУ «Гимназия №155 с татарским языком обучения» Ново-Савиновского района г.Казани, с работой «Словесные и живописные портреты А.С.Пушкина». (Учитель Фаизова Д.Х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орисова Александра, ученица 9 класса МБОУ «Лицей № 9 имени А.С.Пушкина» г.Зеленодольск РТ, с работой «Рисунки на черновиках «Полтавы».(Учитель  Кибец В.В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айзуллин Булат, ученик 10 класса МБОУ «средняя общеобразовательная школа №10» г. Елабуга, с работой «Портретная живопись романа Ф.М.Достоевского «Идиот». ( Учитель Шайхутдинова Г.Н.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8. Хаернасова Наиля, ученица 9 класса МБОУ «Актанышская средняя общеобразовательная школа №2 с углубленным изучением отдельных предметов» Актанышского муниципального района РТ, с работой «Читающие дети в русской живописи: историко-культурологические наблюдения». (Учитель  Усманова Р.А.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8. «Авторские работы, посвященные одной из книг по литературе, вошедших в перечень «100 книг» по истории, культуре и литературе народов РФ» (Письмо Минобрнауки России от 16.01. 2013 № НТ – 41\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  Трошина Надежда Яковл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высшей квалификационной категории МБОУ «Гимназия № 90» Советского района г. Казани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Галиева Рената, Фахрутдинов Амир, ученики 5 класса МАОУ «Гимназия № 19» Приволжского  района г. Казани, с работой «…Людям делаем добро» (По повести А.Гайдара «Тимур и его команда»). (Учитель Р.А.Бухараев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лбутаева Диляра, ученица 5 класса МБОУ «Амикеевская ООШ» Муслюмовского  района РТ, с работой «Жизнь дана на добрые дела» (По повести А.Гайдара «Тимур и его команда»). (Учитель Р. Г. Фаррахова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Велиханова Сити, ученица 7 класса МБОУ «Поисевская СОШ» Актанышского района РТ, с работой  «Если ты можешь мечтать, ты можешь воплотить свои мечты в жизнь» (По повести А.С. Грина «Алые паруса») ( Учитель Г, А. Зарипова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Шебалова Алина, ученица 7 класса МБОУ «Большеподберезинская СОШ имени А.Е. Кошкина» Кайбицкого  района РТ, с работой «Ребята, надо верить в чудеса» (По феерии А.С.Грина «Алые паруса»). (Учитель Е.Г. Тамбова)</w:t>
      </w:r>
    </w:p>
    <w:p>
      <w:pPr>
        <w:pStyle w:val="Style15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Ярандаева Валерия, ученица 7 класса МБОУ «Гимназия № 7» Ново-Савиновского района г. Казани, с работой «Традиции летописи «Повесть временных лет» и «Слова о полку Игореве» в «Повести о разорении Рязани Батыем». (Учитель Т.С.Мухина)</w:t>
      </w:r>
    </w:p>
    <w:p>
      <w:pPr>
        <w:pStyle w:val="Style15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асхутдинова Зарина, ученица 7 класса МБОУ «Лицей № 145» Кировского района г. Казани, с работой «Когда заканчивается детство? (По повести В.Катаева «Белеет парус одинокий»).(Учитель Т.А.Петухова)</w:t>
      </w:r>
    </w:p>
    <w:p>
      <w:pPr>
        <w:pStyle w:val="Style15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лимьянов Мирас, ученик 9 класса МАОУ «Гимназия № 139» Приволжского района г. Казани, с работой «Моя любимая книга и гимназический музей В.Аксенова» (Учитель Л.Ю.Роман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9. «Авторские работы, посвященные популяризации русского языка: рассказ, стихи, эссе, песня, ода, сочинение и т.д. о ценности рус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 Скиргайло Тамара Осип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ор кафедры социально-гуманитарных дисциплин  ИРО РТ, доктор пед. нау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гдеева Мадина, ученица 11 класса МБОУ «Лицей №110» Советского района г. Казани с работой «Как наше слово отзовется». (Учитель Е.В.Ерем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бирова Амина, ученица 11 класса МБОУ  «Татарская гимназия № 14 им. Х. Атласи» г. Бугульма, с работой «Славься, о русский язык!» (Учитель  А.З. Нурмухаметов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Яковлева Виктория, ученица 6 класса МБОУ «Лицей №1» г.Чистополя с работой «Энциклопедия одного слова. Герой». (Учитель Т.А.Семенов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алихова Алсу, ученица 6 класса МБОУ «Средняя общеобразовательная школа № 175» Советского района  Г. Казани, с работой «Сказка о Русском языке». (Учитель Е.С. Тока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ифонов Илья, ученик 7 класса МБОУ «Старо-Челнинская средняя общеобразовательная школа» Нурлатского муниципального района РТ с работой «Остромирово Евангелие – ценнейший памятник славянской письменности и культуры». (Учитель Е.Н.Черепан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Гордеев Федор, ученик 10 класса МБОУ «Гимназия 96» Вахитовского района г. Казани, с сочинением «Популяризация русского языка и литературы». (Учитель А.Х.Закир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влетшина Эльвина, ученица5 класса МБОУ «Лицей-интернат (школа для одаренных детей)» г. Буинска РТ, с работой «За что я люблю русский язык». (Учитель В.В.Кирилл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бдрахманова Камиля,  ученица 5 класса МБОУ «Гимназия 12» Московского района г. Казани, с работой «Средства выразительности в рассказе Л.Н.Толстого «Кавказский пленник». (Учитель С.А.Талип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Огурцова Эльвина, ученица 7 класса. МБОУ « Сармановская гимназ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новского  муниципального района РТ, с работой «Стихотворение. Русский язык». (Учитель А.Р. Сахабутдинова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бирова Амина, ученица 11 класса МБОУ   «Татарская гимназия №14 им. Хади Атласи», с работой  «Славься, о русский язык!» (Учи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З. Нурмухаметова 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Тимофеев Игорь, ученик 9 класса МАОУ «СОШ№2» г. Нурлат Нурлатского муниципального района, с эссе «Ларец с драгоценными каменьями». (Учитель Н.В.Храмо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Садыкова Зиля, ученица 10 класса МБОУ «Гимназия имени М.М. Вахитова» г. Буинск РТ, с эссе «И сердцем всем, сын горца, я привык считать родным великий тот язык». ( Учитель М.М.Зиннатулл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хаметзянов Малик, ученик 6 класса МБОУ «Татаро-английская гимназия №16»  Приволжского района г. Казани, с работой «Русская речь нерусских персонажей произведений Л.Н.Толстого «Хаджи - Мурат» и «Кавказский пленник». (Учитель Г.В.Зарип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«Творчество юных 5-8 клас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Шигапова Лариса Марсовна, учитель русского языка первой квалификационной категории МБОУ «Гимназия №155 с татарским языком обучения» Ново-Савиновского района г. Каза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зуллина Сафия, ученица 5 класса МБОУ «Гимназия №155 с татарским языком обучения» Ново-Савиновского района г. Казани, с эссе «Волшебная сила – детская мечта» (Учитель Р.Р. Назипов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йханов Рустам, ученик 5 класса МБОУ «Муслюмовская гимназия» Муслюмовского муниципального района РТ, со стихотворением «Луч Толстого» (Учитель Ч.А. Хайруллин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нурова Зарина, ученица 7 класса МБОУ «Комсомольская средняя общеобразовательная школа» Тукаевского муниципального района РТ, со стихотворением «Папа, я тебя люблю!» (Учитель Ф.Ф. Кузнецов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айлова Лилия, ученица 6 класса МБОУ «Старостуденецкая средняя общеобразовательная школа» Буинского муниципального района РТ, со стихотворением «Улыбайтесь, господа!» (Учитель Ф.Х. Халимов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мова Гульназ, ученица 7 класса МБОУ «Ленинская средняя общеобразовательная школа» Новошешминского муниципального района РТ, со стихотворением «Лучший город» (Учитель Л.Г. Лавров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едова Вероника, ученица 7 класса МБОУ «Раковская основная общеобразовательная школа» Буинского муниципального района РТ, с работой «Машкины сказки» (Учитель И.Н. Павлов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ратская Валерия, ученица 5 класса МБОУ «Гимназия №1» г. Лаишево РТ, со стихотворением «Братику годик!» (Учитель С.Ю. Строителев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ова Василиса, ученица 6 класса МАОУ «Средняя общеобразовательная школа №2» г. Нурлат РТ, со стихотворением «И снилось мне…» (Учитель М.Н. Галкин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1" w:right="284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 11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, творческие работы, посвященные  произведениям-юбилярам. </w:t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 Мухаметшина Резеда Фаилевна, </w:t>
      </w:r>
      <w:r>
        <w:rPr>
          <w:rFonts w:cs="Times New Roman" w:ascii="Times New Roman" w:hAnsi="Times New Roman"/>
          <w:sz w:val="28"/>
          <w:szCs w:val="28"/>
        </w:rPr>
        <w:t>директор высшей школы русской и зарубежной  филологии и межкультурной коммуникации имени Л.Н. Толстого КФУ, профессор, доктор  пед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гналиева Лала , ученица 9 класса МБОУ «Гимназия №126» Советского района г.Казани,  с работой «Своеобразие проблематики повести Ф.М. Достоевского «Белые ночи». (Учитель Ф.Г. Маклашова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2. Биричева Анастасия, ученица 11 класса МБОУ «Гимназия № 122»  Московского района г.Казани,  с работой «Образы-символы в произведении Ч. Айтматова «И дольше века длится день». (Учитель Т.А. Белянин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агабиева Айзиля, ученица 5 класса МБОУ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ьшеметескинская средняя общеобразовательная школа имени Фатиха Хусни» Тюлячинского муниципального района Республики Татарстан</w:t>
        </w:r>
      </w:hyperlink>
      <w:r>
        <w:rPr>
          <w:rFonts w:cs="Times New Roman" w:ascii="Times New Roman" w:hAnsi="Times New Roman"/>
          <w:sz w:val="28"/>
          <w:szCs w:val="28"/>
        </w:rPr>
        <w:t>,  с работой «Смысл названия сказки С.Т. Аксакова «Аленький цветочек». (Учитель Р.Ш. Аскаров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тонова Виктория, ученица 8 класс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БОУ «Надеждинская основная общеобразовательная школа имени полного кавалера орденов Славы В.Р. Платонова» Кайбицкого муниципального района РТ»</w:t>
        </w:r>
      </w:hyperlink>
      <w:r>
        <w:rPr>
          <w:rFonts w:cs="Times New Roman" w:ascii="Times New Roman" w:hAnsi="Times New Roman"/>
          <w:sz w:val="28"/>
          <w:szCs w:val="28"/>
        </w:rPr>
        <w:t>,  с работой «Стойкость оловянного солдатика» (по сказке Г.Х. Андерсена «Стойкий оловянный солдатик»). (Учитель С.А. Гатин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хаметзянов Айгиз, ученик 8 класс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БОУ «Куакбашская основная общеобразовательная школа» Лениногорского муниципального района РТ</w:t>
        </w:r>
      </w:hyperlink>
      <w:r>
        <w:rPr>
          <w:rFonts w:cs="Times New Roman" w:ascii="Times New Roman" w:hAnsi="Times New Roman"/>
          <w:sz w:val="28"/>
          <w:szCs w:val="28"/>
        </w:rPr>
        <w:t>,  с работой «Ода Аксакову – одному из лучших студентов Казанского университета, незаменимому бытописателю, автору неповторимой сказки «Аленький цветочек». (Учитель  З.М. Мухаметзянов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манова Камиля, ученица МБОУ «Гимназия 155 с татарским языком обучения» Ново-Савиновского  района г. Казани,  с работой «Эссе «Белые ночи» Ф.М. Достоевского». (Учитель Л.М. Шигапов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Шадрина Анастасия Юрьевна, ученица 10 класс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ОУ «Средняя общеобразовательная школа №1» города Нурлат 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работой </w:t>
      </w:r>
      <w:r>
        <w:rPr>
          <w:rFonts w:cs="Times New Roman" w:ascii="Times New Roman" w:hAnsi="Times New Roman"/>
          <w:sz w:val="28"/>
          <w:szCs w:val="28"/>
        </w:rPr>
        <w:t>«Нравственно-религиозный аспект романа Ч. Айтматова «Плаха». (Учитель А.Р. Сагиров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арифуллина Амина, ученица 10 класса МАОУ «Гимназия-интернат №4» Кировского района г. Казани, с работой «Путь к правде  героев романа В. Дудинцева «Белые одежды». (Учитель А.Ш. Еналие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kzn/sch39" TargetMode="External"/><Relationship Id="rId3" Type="http://schemas.openxmlformats.org/officeDocument/2006/relationships/hyperlink" Target="https://edu.tatar.ru/buinsk/gym/school" TargetMode="External"/><Relationship Id="rId4" Type="http://schemas.openxmlformats.org/officeDocument/2006/relationships/hyperlink" Target="https://edu.tatar.ru/v_gora/usady/sch" TargetMode="External"/><Relationship Id="rId5" Type="http://schemas.openxmlformats.org/officeDocument/2006/relationships/hyperlink" Target="https://edu.tatar.ru/tulachi/b-meteski/sch" TargetMode="External"/><Relationship Id="rId6" Type="http://schemas.openxmlformats.org/officeDocument/2006/relationships/hyperlink" Target="https://edu.tatar.ru/kaybitcy/b-podberezje/sch/nadezhdino/sch" TargetMode="External"/><Relationship Id="rId7" Type="http://schemas.openxmlformats.org/officeDocument/2006/relationships/hyperlink" Target="https://edu.tatar.ru/l-gorsk/kuakbash/sch" TargetMode="External"/><Relationship Id="rId8" Type="http://schemas.openxmlformats.org/officeDocument/2006/relationships/hyperlink" Target="https://edu.tatar.ru/nurlat/sch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2:00Z</dcterms:created>
  <dc:creator>irort</dc:creator>
  <dc:description/>
  <dc:language>en-US</dc:language>
  <cp:lastModifiedBy>Олег Васильевич</cp:lastModifiedBy>
  <cp:lastPrinted>2018-04-25T08:15:00Z</cp:lastPrinted>
  <dcterms:modified xsi:type="dcterms:W3CDTF">2018-04-25T11:22:00Z</dcterms:modified>
  <cp:revision>2</cp:revision>
  <dc:subject/>
  <dc:title/>
</cp:coreProperties>
</file>